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ого процесса: </w:t>
      </w:r>
      <w:r>
        <w:rPr>
          <w:b/>
          <w:sz w:val="28"/>
          <w:szCs w:val="28"/>
        </w:rPr>
        <w:t>Муниципальное бюджетное   учреждение дополнительного образования  г. Казани «Детская художественн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 6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ое далее «Учреждение» в лице директора школы </w:t>
      </w:r>
      <w:r>
        <w:rPr>
          <w:b/>
          <w:sz w:val="28"/>
          <w:szCs w:val="28"/>
        </w:rPr>
        <w:t>Галлямовой Назии Хамитовны,</w:t>
      </w:r>
      <w:r>
        <w:rPr>
          <w:sz w:val="28"/>
          <w:szCs w:val="28"/>
        </w:rPr>
        <w:t xml:space="preserve"> действующего на основании Устава, с одной Сторо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 в дальнейшем «Законный  представ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казание Учреждением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астникам образовательного процесса в Учреждении в соответствии с Договор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 (6 - 10 лет) в образовательном учреждении (далее «Обучающиеся»)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родственники, опекуны (и др.) обучающихся в Учреждении (далее «Законные представител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е работники учреждения (далее «Администрация Учрежд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и иные работники Учреждения (далее «Представители Учреждения»).</w:t>
      </w:r>
    </w:p>
    <w:p>
      <w:pPr>
        <w:pStyle w:val="Normal"/>
        <w:jc w:val="both"/>
        <w:rPr/>
      </w:pPr>
      <w:r>
        <w:rPr>
          <w:sz w:val="28"/>
          <w:szCs w:val="28"/>
        </w:rPr>
        <w:t>1.3. Договор имеет своей целью регулирование отношений сторон в процессе развития, воспитания и обучения обучающего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обучения очная в соответствии с утвержденными учебными планами и программами по образовательн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обучения и порядок расч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1.Обучение детей в  группе «Юный художник» (хозрасчетных группах) Учреждения платное. Занятия проводятся 1 раз в неделю, по 30 минут 3 урока (12 уроков в месяц). Стоимость обучения  1200 рублей (одна тысяча двести рублей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2.2. Оплата производится путем внесения 100% предоплаты по полугодиям не позднее 5 октября за 1-ое полугодие  и 2-ое полугод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январь, февраль, март) до 10 января,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апрель, май) до 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лата производится путем перечисления денежных средств на расчетный счет Учреждения. Заказчик предоставляет Учреждению копию квитанции об оплате либо платеж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тельства сторон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Ознакомить Законного представителя обучающегося с лицензией,   Уставом, локальными нормативными актами и другими документами, регулирующими образовательную деятельность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2. В соответствии с положением о порядке приема в хозрасчетные группы   Учреждения, на основании личного заявления Законного представителя обучающегося за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Ф.И.О)                                                                                                                (дата рождения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художник»</w:t>
      </w:r>
      <w:r>
        <w:rPr>
          <w:sz w:val="28"/>
          <w:szCs w:val="28"/>
        </w:rPr>
        <w:t xml:space="preserve"> (группу 6-10 л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г.Казани «Детская   художественная школа № 6».</w:t>
      </w:r>
    </w:p>
    <w:p>
      <w:pPr>
        <w:pStyle w:val="Normal"/>
        <w:jc w:val="both"/>
        <w:rPr/>
      </w:pPr>
      <w:r>
        <w:rPr>
          <w:sz w:val="28"/>
          <w:szCs w:val="28"/>
        </w:rPr>
        <w:t>3.1.3. Предоставить обучающемуся возможность материально-технической и методической базы Учреждения в пределах требований учебного плана  в порядке регламентированным  внутренни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и условии выполнения обучающимся Правил внутреннего распорядка Учреждения для учащихся, гарантировать безопасность жизни и здоровья обучающегося в течение всего периода его пребыван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5. Сохранить место за обучающимся в случае его болезни, лечения, карантина, отпуска родителей и других уважительных причин пропусков заняти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2. Законный представитель обучающегося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b/>
          <w:sz w:val="28"/>
          <w:szCs w:val="28"/>
        </w:rPr>
        <w:t xml:space="preserve"> Своевременно вносить предусмотренную договором плату з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2. Обеспечить обучающегося всеми необходимыми средствами и материалами для успешного обучения (краски, кист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2.3.Обеспечить посещение занятий, своевременное выполнение обучающимся всех видов учеб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4. Безотлагательно информировать администрацию Учреждения (его представителей) о причинах обстоятельств, препятствующих исполнению взаимных обязательств по Договору (отсутствие обучающегося по уважительным либо иным причинам, физическое недомогание, и т.д.) и принимать необходимые согласованные меры по устранению эти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>3.2.5. Соблюдать условия Договора, беречь имущество Учреждения (собственное и арендованное), нести материальную ответственность в случае причинения ему ущерба обуч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обучения своевременно предоставлять все необходимые документы, предусмотренные ДХШ. Сообщать руководителю ДХШ и преподава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3. Законный представитель обучающегося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Лично знакомиться с документами, регламентирующими образовательную деятельность Учреж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Учреждени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3.4.1. Индексировать размеры платы за предоставленные услуги в связи с инфляционными процессами с предупреждением другой стороны за 1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4.2. Приостановить занятия с обучающимся в случае несвоевременной оплаты з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Устанавливать режим работы образовательного Учреждения (сроки каникул, расписание занятий, их сменность, продолжительность рабочей недели и т.д.) в соответствии с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4. Применять к Законному представителю обучающегося меры материальной ответственности в случаях невыполнения условий Договора, а также нанесения материального ущерба Учрежд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сторон и порядок разрешения спор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сторон по настоящему Договору определя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переговоров, либо в с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Срок действия и порядок прекращения договор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1. Договор вступает в силу с момента подписания его Сторонами и действует до 31 мая 2021г.</w:t>
      </w:r>
    </w:p>
    <w:p>
      <w:pPr>
        <w:pStyle w:val="Normal"/>
        <w:jc w:val="both"/>
        <w:rPr/>
      </w:pPr>
      <w:r>
        <w:rPr>
          <w:sz w:val="28"/>
          <w:szCs w:val="28"/>
        </w:rPr>
        <w:t>5.2. Договор, может быть, расторгнуть досрочно, а обучающийся отчислен до завершения полного курса обучения:</w:t>
      </w:r>
    </w:p>
    <w:p>
      <w:pPr>
        <w:pStyle w:val="Normal"/>
        <w:rPr/>
      </w:pPr>
      <w:r>
        <w:rPr>
          <w:sz w:val="28"/>
          <w:szCs w:val="28"/>
        </w:rPr>
        <w:t>а) по инициативе Законного представителя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По инициативе Законного представителя обучающегося досрочное расторжение Договора производи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перевода обучающегося в другое образовательное учреждение в связи с изменением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наличие противопоказаний к продолжению обучения обучающегося по медицински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ли ненадлежащего исполнением Учреждением услови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По инициативе Учреждения досрочное расторжение Договора производится в случая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противопоказаний к продолжению обучения обучающегося по медицински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явки на учебные занятия без уважительных причин более 1-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а оплаты   за обучение за  полугоди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глашению сторон досрочное расторжение Договора производи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наличие противопоказаний к продолжению  обучения обучающегося по медицинским и ины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достижения Сторонами соглашения об изменении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говор считается расторгнутым, а обучающийся отчисленным с момента издания соответствующего приказа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говор составлен в 2-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9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u w:val="single"/>
        </w:rPr>
        <w:t>Учреждение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униципальное бюджетное   учреждение дополнительного образования  г.Казани «Детская художественная школа № 6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420126, РТ, г.Казань, ул. Адоратского, д.25а                                            </w:t>
      </w: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/факс: 556-08-9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лектронный  адрес: </w:t>
      </w:r>
      <w:hyperlink r:id="rId2">
        <w:r>
          <w:rPr>
            <w:rStyle w:val="InternetLink"/>
            <w:sz w:val="28"/>
            <w:szCs w:val="28"/>
            <w:lang w:val="de-DE"/>
          </w:rPr>
          <w:t>xudoshka</w:t>
        </w:r>
        <w:r>
          <w:rPr>
            <w:rStyle w:val="InternetLink"/>
            <w:sz w:val="28"/>
            <w:szCs w:val="28"/>
          </w:rPr>
          <w:t>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школ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НН/КПП 1657032890/165701001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/счет: 40701810392053000044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Отделение - НБ Республика Татарстан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ИК 049205001,  Лиц. сч. ЛБВ  71820020-ДХШ №6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УДО г.Казани</w:t>
      </w:r>
    </w:p>
    <w:p>
      <w:pPr>
        <w:pStyle w:val="Normal"/>
        <w:jc w:val="both"/>
        <w:rPr/>
      </w:pPr>
      <w:r>
        <w:rPr>
          <w:sz w:val="28"/>
          <w:szCs w:val="28"/>
        </w:rPr>
        <w:t>«Детская художественная школа №6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ллямова Н.Х.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ный  представитель обучающегос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законного представителя обучающегос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серия       номер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_________/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133" w:gutter="0" w:header="0" w:top="568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oshka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1:00Z</dcterms:created>
  <dc:creator>РУЗИЛЯ</dc:creator>
  <dc:description/>
  <cp:keywords/>
  <dc:language>en-US</dc:language>
  <cp:lastModifiedBy>User</cp:lastModifiedBy>
  <cp:lastPrinted>2018-09-25T18:29:00Z</cp:lastPrinted>
  <dcterms:modified xsi:type="dcterms:W3CDTF">2020-09-04T09:22:00Z</dcterms:modified>
  <cp:revision>8</cp:revision>
  <dc:subject/>
  <dc:title/>
</cp:coreProperties>
</file>